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0-21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07-01-2024-003938-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03 ию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Васильева Андрея Александровича, * года рождения, уроженца г. *, проживающего по адресу: *, паспорт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сильев А.А. 04.06.2024 года в 08:41 на 201 км автодороги Сургут-Нижневартовск, управляя автомобилем «*», государственный регистрационный знак *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Васильев А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рапорт инспектора ДПС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сильева Андрея Александ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1149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